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7/2017 tarih ve 63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8/06/2017 tarih ve 81 sayılı kararı ile; Mersin İli, Yenişehir İlçesi, 20-J-1, 20-J-2, 21-J-3 ve 21-J-4 paftalar, 7760 ada 1 ve 2 parsel, 7902 ada 1 parsel, 7903 ada 1 parsel, 7904 ada 1 parsel, 7905 ada 1 parsel, 7906 ada 1 parsel, 7901 adanın doğusuna ilişkin 1/1000 ölçekli uygulama imar planında plan tadilatı ile ilgili, 12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’nin 08/06/2017 tarih ve 81 sayılı kararında; “… söz konusu konut adalarının birleştirilmesi, Belediye Hizmet Alanlarının ve ulaşım bağlantılarının yeniden düzenlenerek Yenişehir Belediyesi tarafından projelendirilen Semt Parkına dönüştürülmesi hedeflenen bölgede yeşil alan genişletilmiştir” 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8.06.2017 tarih ve 81 sayılı kararı ile onaylanan Yenişehir İlçesi, 7760 ada 1 ve 2 parsel, 7902 ada 1 parsel, 7903 ada 1 parsel, 7904 ada 1 parsel, 7905 ada 1 parsel, 7906 ada 1 parsel, 7901 adanın doğusuna ilişkin hazırlanan 1/1000 ölçekli uygulama imar plan değişiklik teklifinin; Mersin Büyükşehir Belediye Meclisi’nin 17.03.2017 tarih ve 292 sayılı kararı ile onaylanan 1/5000 ölçekli nazım imar planına uygun olarak hazırlandığında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3T15:21:00Z</cp:lastPrinted>
  <dcterms:modified xsi:type="dcterms:W3CDTF">2017-07-13T12:21:00Z</dcterms:modified>
  <cp:revision>188</cp:revision>
  <dc:subject/>
  <dc:title/>
</cp:coreProperties>
</file>